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 z ASD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1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1 [6 pkt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uj efektywny algorytm, który w sło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o długości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≥ 3 nad alfabetem {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,b</w:t>
      </w:r>
      <w:r>
        <w:rPr>
          <w:rFonts w:eastAsia="Calibri" w:cs="Times New Roman" w:ascii="Times New Roman" w:hAnsi="Times New Roman"/>
          <w:sz w:val="24"/>
          <w:szCs w:val="24"/>
        </w:rPr>
        <w:t>} znajdzie dwa najdłuższe, takie same podsłowa nie zachodzące na siebie.</w:t>
      </w:r>
    </w:p>
    <w:p>
      <w:pPr>
        <w:pStyle w:val="ListParagraph"/>
        <w:spacing w:lineRule="atLeast" w:line="100" w:before="0" w:after="0"/>
        <w:ind w:left="284" w:right="0" w:hanging="284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zykład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słowi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aaaaa</w:t>
      </w:r>
      <w:r>
        <w:rPr>
          <w:rFonts w:eastAsia="Calibri" w:cs="Times New Roman" w:ascii="Times New Roman" w:hAnsi="Times New Roman"/>
          <w:sz w:val="24"/>
          <w:szCs w:val="24"/>
        </w:rPr>
        <w:t xml:space="preserve"> takie dwa najdłuższe podsłowa to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aa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czynające się na pozycji 1 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aa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czynające się na pozycji 4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W słowie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abbabbbab</w:t>
      </w:r>
      <w:r>
        <w:rPr>
          <w:rFonts w:eastAsia="Calibri" w:cs="Times New Roman" w:ascii="Times New Roman" w:hAnsi="Times New Roman"/>
          <w:sz w:val="24"/>
          <w:szCs w:val="24"/>
        </w:rPr>
        <w:t xml:space="preserve"> takie słowa, to np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bab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czynające się na pozycji 2 i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bbab</w:t>
      </w:r>
      <w:r>
        <w:rPr>
          <w:rFonts w:eastAsia="Calibri" w:cs="Times New Roman" w:ascii="Times New Roman" w:hAnsi="Times New Roman"/>
          <w:sz w:val="24"/>
          <w:szCs w:val="24"/>
        </w:rPr>
        <w:t xml:space="preserve"> zaczynające się na pozycji 6.</w:t>
      </w:r>
    </w:p>
    <w:p>
      <w:pPr>
        <w:pStyle w:val="ListParagraph"/>
        <w:spacing w:lineRule="atLeast" w:line="100" w:before="0" w:after="0"/>
        <w:ind w:left="284" w:right="0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2 [9 pkt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Zaproponuj strukturę danych, która umożliwi efektywne wykonywanie następujących operacji na dynamicznym, skończonym ciągu α o wartościach 0-1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ni</w:t>
      </w:r>
      <w:r>
        <w:rPr>
          <w:rFonts w:cs="Times New Roman" w:ascii="Times New Roman" w:hAnsi="Times New Roman"/>
          <w:color w:val="222222"/>
          <w:sz w:val="24"/>
          <w:szCs w:val="24"/>
        </w:rPr>
        <w:t>(α)::  α := []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Wstaw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 α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:: wstaw element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a pozycję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w ciągu (przesuwając elementy od pozycji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o jedną pozycję w prawo), 1 ≤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≤ |α| + 1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Usuń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α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:: usuń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-ty element ciągu, 1 ≤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≤ |α|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Wartoś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α,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:: podaj wartość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-tego element ciągu, 1 ≤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≤ |α|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Zamień</w:t>
      </w:r>
      <w:r>
        <w:rPr>
          <w:rFonts w:cs="Times New Roman" w:ascii="Times New Roman" w:hAnsi="Times New Roman"/>
          <w:color w:val="22222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, 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:: zamień wartości elementów na pozycjach od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do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na przeciwne (0 → 1, 1 → 0), 1≤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≤ j ≤ |α|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Pozycj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( α):: podaj pozycję środkowej jedynki w ciągu, licząc od początku; jeśli w ciągu nie ma jedynek odpowiedzią jest 0; jeśli w ciągu jest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&gt; 0 jedynek, to odpowiedzią jest pozycja jedynki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podłoga(k/2), </w:t>
      </w:r>
      <w:r>
        <w:rPr>
          <w:rFonts w:cs="Times New Roman" w:ascii="Times New Roman" w:hAnsi="Times New Roman"/>
          <w:color w:val="222222"/>
          <w:sz w:val="24"/>
          <w:szCs w:val="24"/>
        </w:rPr>
        <w:t>licząc od początku ciąg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Bez operacji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Zamień –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ax 3 punkt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Zadanie 3 [20 pkt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W tym zadaniu rozważamy </w:t>
      </w:r>
      <w:r>
        <w:rPr>
          <w:rFonts w:eastAsia="Times New Roman" w:cs="Arial" w:ascii="Times New Roman" w:hAnsi="Times New Roman"/>
          <w:i/>
          <w:color w:val="222222"/>
          <w:sz w:val="24"/>
          <w:szCs w:val="24"/>
        </w:rPr>
        <w:t>n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-wierzchołkowe grafy nieskierowane, których wierzchołki są ponumerowane liczbami od 1 do </w:t>
      </w:r>
      <w:r>
        <w:rPr>
          <w:rFonts w:eastAsia="Times New Roman" w:cs="Arial" w:ascii="Times New Roman" w:hAnsi="Times New Roman"/>
          <w:i/>
          <w:color w:val="222222"/>
          <w:sz w:val="24"/>
          <w:szCs w:val="24"/>
        </w:rPr>
        <w:t xml:space="preserve">n 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i które zadane są przez listy sąsiedztwa. Krawędziom grafu są przypisane wagi całkowitoliczbowe z przedziału [1..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m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], gdzie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m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  jest liczbą krawędzi w grafie. Wartością ścieżki nazywamy najmniejszą wagę krawędzi z tej ścieżki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Arial"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Arial"/>
          <w:bCs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 xml:space="preserve">a) [8 pkt] Zaproponuj efektywny algorytm, który dla danego, co najmniej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 xml:space="preserve">3-wierzchołkowego, dwuspójnego grafu </w:t>
      </w:r>
      <w:r>
        <w:rPr>
          <w:rFonts w:eastAsia="Times New Roman" w:cs="Arial" w:ascii="Times New Roman" w:hAnsi="Times New Roman"/>
          <w:bCs/>
          <w:i/>
          <w:iCs/>
          <w:color w:val="222222"/>
          <w:sz w:val="24"/>
          <w:szCs w:val="24"/>
        </w:rPr>
        <w:t>G</w:t>
      </w: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>=(</w:t>
      </w:r>
      <w:r>
        <w:rPr>
          <w:rFonts w:eastAsia="Times New Roman" w:cs="Arial" w:ascii="Times New Roman" w:hAnsi="Times New Roman"/>
          <w:bCs/>
          <w:i/>
          <w:iCs/>
          <w:color w:val="222222"/>
          <w:sz w:val="24"/>
          <w:szCs w:val="24"/>
        </w:rPr>
        <w:t>V</w:t>
      </w: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>,</w:t>
      </w:r>
      <w:r>
        <w:rPr>
          <w:rFonts w:eastAsia="Times New Roman" w:cs="Arial" w:ascii="Times New Roman" w:hAnsi="Times New Roman"/>
          <w:bCs/>
          <w:i/>
          <w:iCs/>
          <w:color w:val="222222"/>
          <w:sz w:val="24"/>
          <w:szCs w:val="24"/>
        </w:rPr>
        <w:t>E</w:t>
      </w: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 xml:space="preserve">) i dwóch jego różnych wierzchołków </w:t>
      </w:r>
      <w:r>
        <w:rPr>
          <w:rFonts w:eastAsia="Times New Roman" w:cs="Arial" w:ascii="Times New Roman" w:hAnsi="Times New Roman"/>
          <w:bCs/>
          <w:i/>
          <w:iCs/>
          <w:color w:val="222222"/>
          <w:sz w:val="24"/>
          <w:szCs w:val="24"/>
        </w:rPr>
        <w:t>x</w:t>
      </w: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 xml:space="preserve"> i </w:t>
      </w:r>
      <w:r>
        <w:rPr>
          <w:rFonts w:eastAsia="Times New Roman" w:cs="Arial" w:ascii="Times New Roman" w:hAnsi="Times New Roman"/>
          <w:bCs/>
          <w:i/>
          <w:iCs/>
          <w:color w:val="222222"/>
          <w:sz w:val="24"/>
          <w:szCs w:val="24"/>
        </w:rPr>
        <w:t>y</w:t>
      </w: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  <w:t xml:space="preserve">, znajdzie cykl elementarny zawierający te dwa wierzchołki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Arial"/>
          <w:bCs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b) [12 pkt] Zaproponuj efektywny algorytm, który dla danego, spójnego grafu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G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=(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V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,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E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) i dwóch jego różnych wierzchołków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x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 i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y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, znajdzie ścieżkę o największej wartości pomiędzy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x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 i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y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Arial"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  <w:t>Za poprawne rozwiązanie w czasie Θ(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m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log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n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) –  max 3 pkt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  <w:t>Za poprawne rozwiązanie w czasie o(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m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 xml:space="preserve">log </w:t>
      </w:r>
      <w:r>
        <w:rPr>
          <w:rFonts w:eastAsia="Times New Roman" w:cs="Arial" w:ascii="Times New Roman" w:hAnsi="Times New Roman"/>
          <w:i/>
          <w:iCs/>
          <w:color w:val="222222"/>
          <w:sz w:val="24"/>
          <w:szCs w:val="24"/>
        </w:rPr>
        <w:t>n</w:t>
      </w:r>
      <w:r>
        <w:rPr>
          <w:rFonts w:eastAsia="Times New Roman" w:cs="Arial" w:ascii="Times New Roman" w:hAnsi="Times New Roman"/>
          <w:color w:val="222222"/>
          <w:sz w:val="24"/>
          <w:szCs w:val="24"/>
        </w:rPr>
        <w:t>), ale nie liniowe – max 6 pk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222222"/>
          <w:sz w:val="24"/>
          <w:szCs w:val="24"/>
        </w:rPr>
        <w:t>Za poprawne rozwiązanie w czasie liniowym – max 12 pk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4 [5 pkt]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zadaniu rozważamy rekurencyjny algorytm sortowania przez scalanie, w którym scalanie dwóch posortowanych ciągów odbywa się w sposób klasyczny: na swoją docelową pozycję trafia mniejszy z początkowych elementów scalanych ciągów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calania ciągów [2, 4, 5, 8] oraz [1, 3, 6, 7] porównywane są kolejno 2 z 1, 2 z 3, 4 z 3, 4 z 6, 5 z 6, 8 z 6 oraz 8 z 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rojektuj liniowy algorytm, który sprawdzi, czy w wyniku wykonania algorytmu sortowania przez scalanie na danej permutacji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[1..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liczb naturalnych 1, …, </w:t>
      </w:r>
      <w:r>
        <w:rPr>
          <w:rFonts w:cs="Times New Roman" w:ascii="Times New Roman" w:hAnsi="Times New Roman"/>
          <w:i/>
          <w:iCs/>
          <w:sz w:val="24"/>
          <w:szCs w:val="24"/>
        </w:rPr>
        <w:t>n,</w:t>
      </w:r>
      <w:r>
        <w:rPr>
          <w:rFonts w:cs="Times New Roman" w:ascii="Times New Roman" w:hAnsi="Times New Roman"/>
          <w:sz w:val="24"/>
          <w:szCs w:val="24"/>
        </w:rPr>
        <w:t xml:space="preserve"> porównane zostaną ze sobą zadane, dwie różne liczby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ze zbioru {1, …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}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Arial"/>
          <w:b/>
          <w:b/>
          <w:bCs/>
          <w:color w:val="222222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16:00Z</dcterms:created>
  <dc:creator>Krzysztof Diks</dc:creator>
  <dc:description/>
  <cp:keywords/>
  <dc:language>en-US</dc:language>
  <cp:lastModifiedBy>Krzysztof Diks</cp:lastModifiedBy>
  <dcterms:modified xsi:type="dcterms:W3CDTF">2017-01-2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