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gzamin z ASD</w:t>
      </w:r>
    </w:p>
    <w:p>
      <w:pPr>
        <w:pStyle w:val="Normal"/>
        <w:jc w:val="center"/>
        <w:rPr/>
      </w:pPr>
      <w:r>
        <w:rPr>
          <w:sz w:val="22"/>
          <w:szCs w:val="22"/>
        </w:rPr>
        <w:t>4.03.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nie 1 [10 punktów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Dany jest początkowo pusty, dynamiczny ciąg elementów. Dozwolone jest dodawanie i usuwanie elementów</w:t>
      </w:r>
      <w:r>
        <w:rPr>
          <w:rFonts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na początku i na końcu ciągu.</w:t>
      </w:r>
      <w:r>
        <w:rPr>
          <w:rFonts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Zaproponuj algorytm symulujący te operacje</w:t>
      </w:r>
      <w:r>
        <w:rPr>
          <w:rFonts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z pomocą trzech stosów.</w:t>
      </w:r>
      <w:r>
        <w:rPr>
          <w:rFonts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Dokonaj analizy zamortyzowanego czasu</w:t>
      </w:r>
      <w:r>
        <w:rPr>
          <w:rFonts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wykonywanych opera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danie 2 [10 punktów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to ulepszony algorytm BubbleSort sortujący niemalejąco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-elementową tablicę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[1..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>]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 :=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>+1;</w:t>
      </w:r>
    </w:p>
    <w:p>
      <w:pPr>
        <w:pStyle w:val="Normal"/>
        <w:rPr/>
      </w:pPr>
      <w:r>
        <w:rPr>
          <w:b/>
          <w:sz w:val="22"/>
          <w:szCs w:val="22"/>
        </w:rPr>
        <w:t>do</w:t>
      </w:r>
      <w:r>
        <w:rPr>
          <w:sz w:val="22"/>
          <w:szCs w:val="22"/>
        </w:rPr>
        <w:t>{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</w:rPr>
        <w:t xml:space="preserve">i </w:t>
      </w:r>
      <w:r>
        <w:rPr>
          <w:sz w:val="22"/>
          <w:szCs w:val="22"/>
        </w:rPr>
        <w:t xml:space="preserve">:= </w:t>
      </w:r>
      <w:r>
        <w:rPr>
          <w:i/>
          <w:sz w:val="22"/>
          <w:szCs w:val="22"/>
        </w:rPr>
        <w:t xml:space="preserve">i </w:t>
      </w:r>
      <w:r>
        <w:rPr>
          <w:sz w:val="22"/>
          <w:szCs w:val="22"/>
        </w:rPr>
        <w:t>– 1;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</w:rPr>
        <w:t xml:space="preserve">posortowany </w:t>
      </w:r>
      <w:r>
        <w:rPr>
          <w:sz w:val="22"/>
          <w:szCs w:val="22"/>
        </w:rPr>
        <w:t>:= TRU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for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j</w:t>
      </w:r>
      <w:r>
        <w:rPr>
          <w:sz w:val="22"/>
          <w:szCs w:val="22"/>
        </w:rPr>
        <w:t xml:space="preserve"> := 2 </w:t>
      </w:r>
      <w:r>
        <w:rPr>
          <w:b/>
          <w:sz w:val="22"/>
          <w:szCs w:val="22"/>
        </w:rPr>
        <w:t>to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 xml:space="preserve">      </w:t>
      </w:r>
      <w:r>
        <w:rPr>
          <w:b/>
          <w:sz w:val="22"/>
          <w:szCs w:val="22"/>
          <w:lang w:val="en-US"/>
        </w:rPr>
        <w:t xml:space="preserve">if </w:t>
      </w:r>
      <w:r>
        <w:rPr>
          <w:sz w:val="22"/>
          <w:szCs w:val="22"/>
          <w:lang w:val="en-US"/>
        </w:rPr>
        <w:t xml:space="preserve">a[j] &lt; a[j-1] </w:t>
      </w:r>
      <w:r>
        <w:rPr>
          <w:b/>
          <w:sz w:val="22"/>
          <w:szCs w:val="22"/>
          <w:lang w:val="en-US"/>
        </w:rPr>
        <w:t>then{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 xml:space="preserve">                </w:t>
      </w:r>
      <w:r>
        <w:rPr>
          <w:sz w:val="22"/>
          <w:szCs w:val="22"/>
        </w:rPr>
        <w:t>a[j-1] :=: a[j]; // zamiana elementów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</w:t>
      </w:r>
      <w:r>
        <w:rPr>
          <w:i/>
          <w:sz w:val="22"/>
          <w:szCs w:val="22"/>
        </w:rPr>
        <w:t xml:space="preserve">posortowany </w:t>
      </w:r>
      <w:r>
        <w:rPr>
          <w:sz w:val="22"/>
          <w:szCs w:val="22"/>
        </w:rPr>
        <w:t>:= FAL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}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}until </w:t>
      </w:r>
      <w:r>
        <w:rPr>
          <w:i/>
          <w:sz w:val="22"/>
          <w:szCs w:val="22"/>
        </w:rPr>
        <w:t>posortowany</w:t>
      </w:r>
      <w:r>
        <w:rPr>
          <w:b/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projektuj efektywny algorytm, który dla tablicy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zawierającej permutację liczb 1,2, …,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 obliczy ile razy algorytm BubbleSort  wykona pętlę </w:t>
      </w:r>
      <w:r>
        <w:rPr>
          <w:b/>
          <w:sz w:val="22"/>
          <w:szCs w:val="22"/>
        </w:rPr>
        <w:t>do … until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skazówka: spróbuj rozważyć wektor inwersji dla permutacji zapisanej w tablicy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danie 3 [10 punktów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fy klikowe to grafy spójne, w których każda dwuspójna składowa jest kliką (grafem pełnym). Pamiętaj, że pojedyncza krawędź jest kliką dwuwierzchołkową.  Grafy klikowe można reprezentować w następujący sposób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rzeglądamy graf metodą przeszukiwania w głąb, budujemy drzewo przeszukiwania i numerujemy wierzchołki 1, 2, …,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w kolejności odwiedzania. Wierzchołki utożsamiamy z ich numera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Dla każdego wierzchołka </w:t>
      </w:r>
      <w:r>
        <w:rPr>
          <w:i/>
          <w:sz w:val="22"/>
          <w:szCs w:val="22"/>
        </w:rPr>
        <w:t xml:space="preserve">v </w:t>
      </w:r>
      <w:r>
        <w:rPr>
          <w:sz w:val="22"/>
          <w:szCs w:val="22"/>
        </w:rPr>
        <w:t xml:space="preserve">&gt; 1 pamiętamy jego ojca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>[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 xml:space="preserve">] oraz wierzchołek </w:t>
      </w:r>
      <w:r>
        <w:rPr>
          <w:i/>
          <w:sz w:val="22"/>
          <w:szCs w:val="22"/>
        </w:rPr>
        <w:t>low</w:t>
      </w:r>
      <w:r>
        <w:rPr>
          <w:sz w:val="22"/>
          <w:szCs w:val="22"/>
        </w:rPr>
        <w:t xml:space="preserve">[v] – najmniejszy wierzchołek (wierzchołek z najmniejszym numerem), do którego prowadzi co najwyżej jedna krawędź  niedrzewowa od pewnego potomka 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 xml:space="preserve">. (Uwaga: </w:t>
      </w:r>
      <w:r>
        <w:rPr>
          <w:i/>
          <w:sz w:val="22"/>
          <w:szCs w:val="22"/>
        </w:rPr>
        <w:t xml:space="preserve">v </w:t>
      </w:r>
      <w:r>
        <w:rPr>
          <w:sz w:val="22"/>
          <w:szCs w:val="22"/>
        </w:rPr>
        <w:t xml:space="preserve">jest swoim potomkiem.) Taką reprezentację nazywamy </w:t>
      </w:r>
      <w:r>
        <w:rPr>
          <w:i/>
          <w:sz w:val="22"/>
          <w:szCs w:val="22"/>
        </w:rPr>
        <w:t>oszczędn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roponuj efektywne algorytmy, które mając daną oszczędną reprezentację grafu klikowego oblicz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[5 punktów] z ilu dwuspójnych składowych składa się ten graf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[5 punktów] rozmiar najliczniejszego skojarz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nie 4 [10 punktów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aproponuj algorytm dodania do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-elementowego drzewa lewicowego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kluczy w czasie </w:t>
      </w:r>
      <w:r>
        <w:rPr>
          <w:i/>
          <w:sz w:val="22"/>
          <w:szCs w:val="22"/>
        </w:rPr>
        <w:t>O(k + log</w:t>
      </w:r>
      <w:r>
        <w:rPr>
          <w:i/>
          <w:sz w:val="22"/>
          <w:szCs w:val="22"/>
          <w:vertAlign w:val="superscript"/>
        </w:rPr>
        <w:t xml:space="preserve"> </w:t>
      </w:r>
      <w:r>
        <w:rPr>
          <w:i/>
          <w:sz w:val="22"/>
          <w:szCs w:val="22"/>
        </w:rPr>
        <w:t>n)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a: w rozwiązaniu każdego zadania uzasadnij poprawność swojej odpowiedzi oraz dokonaj analizy złożoności obliczeniowej zaproponowanych algorytm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4:11:00Z</dcterms:created>
  <dc:creator>diks</dc:creator>
  <dc:description/>
  <cp:keywords/>
  <dc:language>en-US</dc:language>
  <cp:lastModifiedBy>diks</cp:lastModifiedBy>
  <cp:lastPrinted>2013-02-01T10:18:00Z</cp:lastPrinted>
  <dcterms:modified xsi:type="dcterms:W3CDTF">2013-03-03T19:37:00Z</dcterms:modified>
  <cp:revision>8</cp:revision>
  <dc:subject/>
  <dc:title>Zadanie 1 [15 punktów]</dc:title>
</cp:coreProperties>
</file>